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11/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8  tháng  10  năm 2022</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11 năm 2022</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QĐ-SGTVT ngày 31/3/2021 của Giám đốc Sở Giao thông vận tải về việc kiện toàn Tổ công tác tiếp công dân, xử lý đơn thư khiếu nại, tố cáo, kiến nghị, phản ánh; Quyết định số 379/QĐ-SGTVT ngày 01/9/2017 của Giám đốc Sở Giao thông vận tải về việc ban hành Nội quy tiếp công dân.</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11 năm 2022,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1/11/2022: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2/11/2022: Đ/c Trần Văn Lê, Chánh Thanh tra Sở;</w:t>
      </w:r>
    </w:p>
    <w:p>
      <w:pPr>
        <w:pStyle w:val="Normal"/>
        <w:spacing w:lineRule="auto" w:line="240" w:before="120" w:after="0"/>
        <w:ind w:left="720" w:hanging="0"/>
        <w:jc w:val="both"/>
        <w:rPr/>
      </w:pPr>
      <w:r>
        <w:rPr>
          <w:rFonts w:cs="Times New Roman" w:ascii="Times New Roman" w:hAnsi="Times New Roman"/>
          <w:sz w:val="28"/>
          <w:szCs w:val="28"/>
          <w:lang w:val="en-US"/>
        </w:rPr>
        <w:t>- Ngày 03/11/2022: Đ/c Tăng Nguyễn Quốc Bảo, Giám đốc Đoạn QLGTTB;</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04/11/2022: Đ/c Lữ Thành Trung, Phó Chánh Thanh tra Sở; </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xml:space="preserve">- Ngày 07/11/2022: Đ/c Trịnh Thanh Hùng, Phó Giám đốc Sở;  </w:t>
      </w:r>
    </w:p>
    <w:p>
      <w:pPr>
        <w:pStyle w:val="Normal"/>
        <w:spacing w:lineRule="auto" w:line="240" w:before="120" w:after="0"/>
        <w:ind w:firstLine="720"/>
        <w:jc w:val="both"/>
        <w:rPr/>
      </w:pPr>
      <w:r>
        <w:rPr>
          <w:rFonts w:cs="Times New Roman" w:ascii="Times New Roman" w:hAnsi="Times New Roman"/>
          <w:sz w:val="28"/>
          <w:szCs w:val="28"/>
          <w:lang w:val="en-US"/>
        </w:rPr>
        <w:t>- Ngày 08/11/2022: Đ/c Trần Văn Lê,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09/11/2022: Đ/c Trần Lê Trung, Chánh Văn Phòng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Ngày 10/11/2022: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1/11/2022: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4/11/2022: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5/11/2022: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6/11/2022: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7/11/2022: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8/11/2022: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pPr>
      <w:r>
        <w:rPr>
          <w:rFonts w:cs="Times New Roman" w:ascii="Times New Roman" w:hAnsi="Times New Roman"/>
          <w:sz w:val="28"/>
          <w:szCs w:val="28"/>
          <w:lang w:val="en-US"/>
        </w:rPr>
        <w:t>- Ngày 21/11/2022: Đ/c Mai Văn Tân,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2/11/2022: Đ/c Trịnh Thanh Hùng, Phó Giám đốc Sở;  </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3/11/2022: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4/11/2022: Đ/c Tăng Nguyễn Quốc Bảo, Giám đốc Đoạn QLGTTB;</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5/11/2022: Đ/c Lâm Hoàng Đức, Đội Trưởng - Thanh tra Sở; </w:t>
      </w:r>
    </w:p>
    <w:p>
      <w:pPr>
        <w:pStyle w:val="Normal"/>
        <w:spacing w:lineRule="auto" w:line="240" w:before="120" w:after="0"/>
        <w:ind w:firstLine="720"/>
        <w:jc w:val="both"/>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8/11/2022: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9/11/2022: Đ/c Trịnh Thanh Hùng,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30/1/2022: Đ/c Trần Văn Lê,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dân, xử lý đơn thư khiếu nại, tố cáo, kiến nghị, phản ánh tháng 11 năm 2022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8:00Z</dcterms:created>
  <dc:creator>A</dc:creator>
  <dc:description/>
  <dc:language>en-US</dc:language>
  <cp:lastModifiedBy>A</cp:lastModifiedBy>
  <cp:lastPrinted>2021-05-31T09:43:00Z</cp:lastPrinted>
  <dcterms:modified xsi:type="dcterms:W3CDTF">2022-11-08T01:48:00Z</dcterms:modified>
  <cp:revision>2</cp:revision>
  <dc:subject/>
  <dc:title/>
</cp:coreProperties>
</file>